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5954" w:leader="none"/>
        </w:tabs>
        <w:spacing w:before="0" w:after="120"/>
        <w:ind w:right="-1134" w:hanging="0"/>
        <w:rPr>
          <w:sz w:val="22"/>
          <w:szCs w:val="22"/>
        </w:rPr>
      </w:pPr>
      <w:r>
        <w:rPr>
          <w:rFonts w:cs="ArialMT-Identity-H" w:ascii="Calibri" w:hAnsi="Calibri"/>
          <w:sz w:val="22"/>
          <w:szCs w:val="22"/>
          <w:lang w:val="en-US"/>
        </w:rPr>
        <w:tab/>
        <w:tab/>
      </w:r>
      <w:r>
        <w:rPr>
          <w:rFonts w:cs="ArialMT-Identity-H" w:ascii="ArialMT-Identity-H" w:hAnsi="ArialMT-Identity-H"/>
          <w:sz w:val="22"/>
          <w:szCs w:val="22"/>
        </w:rPr>
        <w:t>ΑΔΑ: ΒΟΖΧ1-Θ6Σ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5954" w:leader="none"/>
              </w:tabs>
              <w:spacing w:lineRule="auto" w:line="360" w:before="0" w:after="120"/>
              <w:ind w:left="426" w:right="-1134" w:hanging="42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1231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85pt;height:41.2pt" filled="f" o:ole="">
                  <v:imagedata r:id="rId3" o:title=""/>
                </v:shape>
                <o:OLEObject Type="Embed" ProgID="" ShapeID="ole_rId2" DrawAspect="Content" ObjectID="_656974872" r:id="rId2"/>
              </w:objec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  <w:tab/>
              <w:tab/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ΥΠΟΔΟΜΩ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ΕΤΑΦΟΡΩΝ &amp; ΔΙΚΤΥΩΝ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ΓΡΑΜΜ. ΔΗΜ. ΕΡΓΩΝ</w:t>
              <w:tab/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. Δ/ΝΣΗ ΔΙΟΙΚΗΣΗΣ &amp; ΠΡΟΓΡ/Τ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ΝΟΜΟΘΕΤΙΚΟΥ ΣΥΝΤ/ΣΜΟΥ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ΩΔ/ΣΗΣ (Δ17)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             : α΄                                                          </w:t>
            </w:r>
          </w:p>
          <w:p>
            <w:pPr>
              <w:pStyle w:val="Normal"/>
              <w:ind w:left="5400" w:hanging="5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αχ. Δ/νση      : Χαρ.Τρικούπη 182                               </w:t>
            </w:r>
          </w:p>
          <w:p>
            <w:pPr>
              <w:pStyle w:val="Heading1"/>
              <w:ind w:left="5400" w:hanging="5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Κώδικας : 101 78 Αθήνα                                       </w:t>
            </w:r>
          </w:p>
          <w:p>
            <w:pPr>
              <w:pStyle w:val="Heading1"/>
              <w:ind w:left="5400" w:hanging="5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       : 210 64 29 185                                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                  : 210 64 64 392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ΡΤΗΤΕΑ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ΓΚΥΚΛΙΟΣ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θήνα, </w:t>
            </w:r>
            <w:r>
              <w:rPr>
                <w:b/>
                <w:sz w:val="22"/>
                <w:szCs w:val="22"/>
                <w:lang w:val="en-US"/>
              </w:rPr>
              <w:t>21-2-</w:t>
            </w: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Δ17α/</w:t>
            </w:r>
            <w:r>
              <w:rPr>
                <w:b/>
                <w:sz w:val="22"/>
                <w:szCs w:val="22"/>
                <w:lang w:val="en-US"/>
              </w:rPr>
              <w:t>03/27</w:t>
            </w:r>
            <w:r>
              <w:rPr>
                <w:b/>
                <w:sz w:val="22"/>
                <w:szCs w:val="22"/>
              </w:rPr>
              <w:t>/ΦΝ 461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Προς: 1. Όλες τις Κεντρικές Υπηρεσίες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και τα Ανεξάρτητα Τμήματα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της ΓΓΔΕ και της ΓΓΣΔΕ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2. Όλα τα Νομικά Πρόσωπα που     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εποπτεύονται από τη ΓΓΔΕ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3. Όλες τις ΕΥΔΕ της ΓΓΔΕ και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της ΓΓΣΔΕ - Έδρες τους    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Θέμα : </w:t>
      </w:r>
      <w:r>
        <w:rPr>
          <w:b/>
          <w:sz w:val="22"/>
          <w:szCs w:val="22"/>
        </w:rPr>
        <w:t>Δημοσίευση Προεδρικού Διατάγματο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Σάς πληροφορούμε ότι δημοσιεύτηκε στην Εφημερίδα της Κυβερνήσεως (ΦΕΚ Α΄ 13/02.02.2012) το αρ. 10 Προεδρικό Διάταγμα «</w:t>
      </w:r>
      <w:r>
        <w:rPr>
          <w:rFonts w:cs="Arial" w:ascii="Arial" w:hAnsi="Arial"/>
          <w:bCs/>
          <w:sz w:val="22"/>
          <w:szCs w:val="22"/>
        </w:rPr>
        <w:t>Τροποποίηση του υπ’ αριθμ. 54/2011 Προεδρικού Διατάγματος «Σύσταση Ειδικής Υπηρεσίας Δημοσίων Έργων Αντιπλημμυρικής Προστασίας της Κοιλάδας του ποταμού Έβρου και των παραπόταμων του (ΕΥΔΕ ΕΒΡΟΥ)» (Α΄ 1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bCs/>
          <w:sz w:val="22"/>
          <w:szCs w:val="22"/>
        </w:rPr>
        <w:t>Της εγκυκλίου αυτής να λάβουν γνώση όλοι οι υπάλληλοι και να αναρτηθεί στην ιστοσελίδα της Γενικής Γραμματείας Δημοσίων Έργων (</w:t>
      </w:r>
      <w:r>
        <w:rPr>
          <w:rFonts w:cs="Arial" w:ascii="Arial" w:hAnsi="Arial"/>
          <w:bCs/>
          <w:sz w:val="22"/>
          <w:szCs w:val="22"/>
          <w:lang w:val="en-US"/>
        </w:rPr>
        <w:t>ggd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Ε.Υ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2100" w:hRule="atLeast"/>
        </w:trPr>
        <w:tc>
          <w:tcPr>
            <w:tcW w:w="4788" w:type="dxa"/>
            <w:tcBorders/>
          </w:tcPr>
          <w:p>
            <w:pPr>
              <w:pStyle w:val="Heading1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  <w:lang w:val="en-US"/>
              </w:rPr>
              <w:t>K</w:t>
            </w:r>
            <w:r>
              <w:rPr>
                <w:rFonts w:cs="Arial"/>
                <w:sz w:val="22"/>
                <w:szCs w:val="22"/>
                <w:u w:val="single"/>
              </w:rPr>
              <w:t>οινοποίηση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ίο κ. Υπουργού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ίο κ. Υφυπουργού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ίο κ. Γεν. Γραμματέα της Γ.Γ.Δ.Ε.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ίο κ. Γεν. Γραμματέα της Γ.Γ.Σ.Δ.Ε.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ία κ.κ. Γεν. Δ/ντών της Γ.Γ.Δ.Ε.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 Πληροφορικής (μ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ημέρωση της ιστοσελίδας της Γ.Γ.Δ.Ε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  Δ17 (10)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ΓΕΝΙΚΟΣ ΓΡΑΜΜΑΤΕ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. ΟΙΚΟΝΟΜΙΔ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54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5:00Z</dcterms:created>
  <dc:creator>Giwta</dc:creator>
  <dc:description/>
  <cp:keywords/>
  <dc:language>en-US</dc:language>
  <cp:lastModifiedBy>bn</cp:lastModifiedBy>
  <dcterms:modified xsi:type="dcterms:W3CDTF">2012-02-22T07:05:00Z</dcterms:modified>
  <cp:revision>2</cp:revision>
  <dc:subject/>
  <dc:title>                                                                            </dc:title>
</cp:coreProperties>
</file>