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01"/>
      </w:tblGrid>
      <w:tr>
        <w:trPr>
          <w:trHeight w:val="4880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object w:dxaOrig="1231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85pt;height:41.2pt" filled="f" o:ole="">
                  <v:imagedata r:id="rId3" o:title=""/>
                </v:shape>
                <o:OLEObject Type="Embed" ProgID="" ShapeID="ole_rId2" DrawAspect="Content" ObjectID="_763309409" r:id="rId2"/>
              </w:objec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ΥΠΟΥΡΓΕΙΟ ΥΠΟΔΟΜΩΝ,                                                ΜΕΤΑΦΟΡΩΝ &amp; ΔΙΚΤΥΩΝ                                                      ΓΕΝ. ΓΡΑΜΜ. ΔΗΜΟΣΙΩΝ ΕΡΓΩΝ                                                                               ΓΕΝ. Δ/ΝΣΗ ΔΙΟΙΚΗΣΗΣ &amp; ΠΡΟΓΡ/ΤΟΣ                                                                              Δ/ΝΣΗ ΝΟΜΟΘΕΤΙΚΟΥ ΣΥΝΤ/ΣΜΟΥ &amp;                                                                                             ΚΩΔ/ΣΗΣ (Δ17)                                                                                                              Τμήμα              : α΄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αχ. Δ/νση      : Χαρ. Τρικούπη 182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αχ. Κώδικας : 101 78 Αθήνα                                                                                  Τηλέφωνο       : 210 64 28 969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: 210 64 64 392                      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rStyle w:val="CharChar3"/>
                <w:rFonts w:cs="Arial" w:ascii="Arial" w:hAnsi="Arial"/>
                <w:i w:val="false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ascii="Cambria" w:hAnsi="Cambria" w:eastAsia="Times New Roman" w:cs="Arial"/>
                  <w:b/>
                  <w:b/>
                  <w:bCs/>
                  <w:i w:val="false"/>
                  <w:iCs/>
                  <w:sz w:val="22"/>
                  <w:szCs w:val="22"/>
                </w:rPr>
                <w:t>ggded17@ggde.gr</w:t>
              </w:r>
            </w:hyperlink>
          </w:p>
        </w:tc>
        <w:tc>
          <w:tcPr>
            <w:tcW w:w="3701" w:type="dxa"/>
            <w:tcBorders/>
          </w:tcPr>
          <w:p>
            <w:pPr>
              <w:pStyle w:val="Style13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Style13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ΑΔΑ: Β49Λ1-Γ16</w:t>
            </w:r>
          </w:p>
          <w:p>
            <w:pPr>
              <w:pStyle w:val="Style13"/>
              <w:spacing w:before="0" w:after="200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θήνα,         27-3-2012        Αριθ.Πρωτ.  Δ17α/06/48/ΦΝ 461     </w:t>
            </w:r>
          </w:p>
          <w:p>
            <w:pPr>
              <w:pStyle w:val="Style13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3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3"/>
              <w:spacing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ΑΠΟΦΑΣΗ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έμα: Ορισμός Προϊσταμένης Αρχής για το έργο </w:t>
      </w:r>
      <w:r>
        <w:rPr>
          <w:rFonts w:cs="Arial" w:ascii="Arial" w:hAnsi="Arial"/>
          <w:b/>
          <w:bCs/>
          <w:sz w:val="22"/>
          <w:szCs w:val="22"/>
        </w:rPr>
        <w:t xml:space="preserve">της αντιπλημμυρικής προστασίας της κοιλάδας του ποταμού Έβρου, Ερυθροποτάμου, Άρδα, </w:t>
      </w:r>
      <w:r>
        <w:rPr>
          <w:rFonts w:cs="Arial" w:ascii="Arial" w:hAnsi="Arial"/>
          <w:b/>
          <w:sz w:val="22"/>
          <w:szCs w:val="22"/>
        </w:rPr>
        <w:t>παραποτάμων και Περιφερειακής Τάφρου Ορεστιάδα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ντας υπόψη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Τις διατάξεις του άρθρου 90 του Κώδικα Νομοθεσίας για την Κυβέρνηση και τα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Κυβερνητικά Όργανα, που κυρώθηκε με το άρθρο 1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υ Π.Δ/τος. 63/2005 (ΦΕΚ Α΄ 98)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και το γεγονός ότι από τις διατάξεις της παρούσας δεν προκαλείται δαπάνη σε βάρος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 κρατικού προϋπολογισμού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Τις διατάξεις της παρ. 2 του άρθρου 180 της Κωδικοποίησης της νομοθεσίας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κατασκευής δημοσίων έργων που κυρώθηκε με το άρθρο πρώτο του Ν. 3669/2008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ΦΕΚ Α΄ 116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Το Π.Δ. 69/1988 «Οργανισμός Γενικής Γραμματείας Δημοσίων Έργων» (ΦΕΚ Α΄ 28),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όπως τροποποιήθηκε και ισχύε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Το Π.Δ. 54/2011 «Σύσταση Ειδικής Υπηρεσίας Δημοσίων Έργων Αντιπλημμυρική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Προστασίας της Κοιλάδας του ποταμού Έβρου και των παραπόταμων του (ΕΥΔΕ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ΕΒΡΟΥ)» (ΦΕΚ Α΄ 135), </w:t>
      </w:r>
      <w:r>
        <w:rPr>
          <w:rFonts w:cs="Arial" w:ascii="Arial" w:hAnsi="Arial"/>
          <w:sz w:val="22"/>
          <w:szCs w:val="22"/>
        </w:rPr>
        <w:t>όπως τροποποιήθηκε με το Π.Δ. 10/2012 (ΦΕΚ Α΄ 1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Τις διατάξεις του άρθρου 6 παρ. 2 του Π.Δ/τος 189/2009 «Καθορισμός και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ανακατανομή αρμοδιοτήτων των Υπουργείων» (ΦΕΚ Α΄ 22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Τις διατάξεις του Π.Δ/τος 110/2011 «Διορισμός Αντιπροέδρων της Κυβέρνησης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Υπουργών, Αναπληρωτών Υπουργών και Υφυπουργών» (ΦΕΚ Α΄ 243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Την αριθμ. 2876/7.10.2009 απόφαση του Πρωθυπουργού «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λλαγή  τίτλου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Υπουργείων» (ΦΕΚ Β΄ 2234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 Την αριθμ. Δ17γ/08/45/Φ.2.2.1/13.3.2007 απόφαση του Υπουργού ΠΕ.ΧΩ.Δ.Ε.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«Μεταβίβαση αρμοδιοτήτων Προϊσταμένης Αρχής στις συμβάσεις δημοσίων έργων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αρμοδιότητας Υπουργείου Περιβάλλοντος, Χωροταξίας και Δημοσίων Έργων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ΦΕΚ Β΄ 447),  όπως τροποποιήθηκε και ισχύε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Την αριθμ. Δ17γ/07/45/ΦΝ439.4/13.3.2007 απόφαση του Υπουργού ΠΕ.ΧΩ.Δ.Ε.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«Αποφαινόμενα όργανα του Υπουργείου Περιβάλλοντος, Χωροταξίας και Δημοσίων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Έργων και των εποπτευομένων νομικών προσώπων κατά την ανάθεση και εκτέλεση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συμβάσεων μελετών και συναφών υπηρεσιών του ν. 3316/2005» (ΦΕΚ Β΄ 447).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360"/>
        <w:ind w:left="27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Α Π Ο Φ Α Σ Ι Ζ Ο Υ Μ 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Γ</w:t>
      </w:r>
      <w:r>
        <w:rPr>
          <w:rFonts w:cs="Arial" w:ascii="Arial" w:hAnsi="Arial"/>
          <w:sz w:val="22"/>
          <w:szCs w:val="22"/>
        </w:rPr>
        <w:t>ια το έργο της αντιπλημμυρικής προστασίας της κοιλάδας του ποταμού Έβρου, Ερυθροποτάμου, Άρδα, παραποτάμων και Περιφερειακής Τάφρου Ορεστιάδας, του οποίου η μελέτη και η κατασκευή ανήκει στην αρμοδιότητα της ΕΥΔΕ ΕΒΡΟΥ ως Διευθύνουσας Υπηρεσίας, ορίζουμε ως Προϊσταμένη Αρχή τη Διεύθυνση Εγγειοβελτιωτικών Έργων (Δ7) της Γ.Γ.Δ.Ε. του Υπουργείου Υποδομών, Μεταφορών και Δικτύων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auto" w:line="360"/>
        <w:ind w:left="-142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Η παρούσα απόφαση να δημοσιευθεί στην Εφημερίδα της Κυβέρνησης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ίηση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  ΥΠΟΥΡΓΟΣ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Γραφείο κ. Υπουργού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Γραφείο κ. Υφυπουργού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Γραφείο κ. Γεν. Γραμματέα της ΓΓΔ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Γραφείο κ. Γεν. Γραμματέα της ΓΓΣΔ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Γραφείο κ.κ. Γεν. Δ/ντών της ΓΓΔ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Δ/νση Εγγειοβελτιωτικών Έργων (Δ7)                   </w:t>
      </w:r>
      <w:r>
        <w:rPr>
          <w:rFonts w:cs="Arial" w:ascii="Arial" w:hAnsi="Arial"/>
          <w:b/>
          <w:sz w:val="22"/>
          <w:szCs w:val="22"/>
        </w:rPr>
        <w:t>ΜΑΥΡΟΥΔΗΣ ΒΟΡΙΔ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ΕΥΔΕ ΕΒΡΟΥ (δια της Δ/νσης Δ7)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Εθνικό Τυπογραφείο (για δημοσίευση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Δ/νση Πληροφορική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για την ανάρτηση στην ιστοσελίδ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Δ/νση Δ17 (4)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sectPr>
      <w:footerReference w:type="default" r:id="rId5"/>
      <w:type w:val="nextPage"/>
      <w:pgSz w:w="12240" w:h="15840"/>
      <w:pgMar w:left="1800" w:right="1800" w:gutter="0" w:header="0" w:top="1440" w:footer="4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Arial" w:hAnsi="Arial" w:cs="Arial"/>
      <w:b/>
      <w:sz w:val="24"/>
      <w:lang w:val="en-GB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gded17@ggde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7:00Z</dcterms:created>
  <dc:creator>user</dc:creator>
  <dc:description/>
  <cp:keywords/>
  <dc:language>en-US</dc:language>
  <cp:lastModifiedBy>bn</cp:lastModifiedBy>
  <cp:lastPrinted>2011-12-21T02:00:00Z</cp:lastPrinted>
  <dcterms:modified xsi:type="dcterms:W3CDTF">2012-05-08T06:07:00Z</dcterms:modified>
  <cp:revision>2</cp:revision>
  <dc:subject/>
  <dc:title>ΕΛΛΗΝΙΚΗ ΔΗΜΟΚΡΑΤΙΑ                                           Αθήνα  28/02/08</dc:title>
</cp:coreProperties>
</file>